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LAREA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UNEI PROCEDURI DE LICITAȚIE DE SERVICII</w:t>
      </w:r>
      <w:r>
        <w:rPr>
          <w:rStyle w:val="StrongEmphasis"/>
          <w:bCs/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Organization of Events, Media Campaign and Promotional material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1.</w:t>
        <w:tab/>
        <w:t xml:space="preserve"> Referința de public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RORS-30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2.</w:t>
        <w:tab/>
        <w:t>Data publicări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28.06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 xml:space="preserve">3. </w:t>
        <w:tab/>
        <w:t>Denumirea programului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bCs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Cs/>
          <w:sz w:val="22"/>
          <w:szCs w:val="22"/>
          <w:lang w:val="en-US"/>
        </w:rPr>
        <w:t>4.</w:t>
        <w:tab/>
        <w:t>Autoritatea contractantă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bCs/>
          <w:sz w:val="22"/>
          <w:szCs w:val="22"/>
          <w:lang w:val="en-US"/>
        </w:rPr>
      </w:pPr>
      <w:r>
        <w:rPr>
          <w:rStyle w:val="StrongEmphasis"/>
          <w:b w:val="false"/>
          <w:bCs/>
          <w:sz w:val="22"/>
          <w:szCs w:val="22"/>
          <w:lang w:val="en-US"/>
        </w:rPr>
        <w:t>Universitatea Politehnica Timiş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lang w:val="en-US"/>
        </w:rPr>
        <w:t>Piaţa Victoriei nr. 2, Timiş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5.</w:t>
        <w:tab/>
        <w:t>Motivul pentru anula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Motive procedural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bCs/>
          <w:sz w:val="22"/>
          <w:szCs w:val="22"/>
          <w:lang w:val="en-US"/>
        </w:rPr>
        <w:t>No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În cazul lansării unei noi proceduri de licitație pentru acest proiect, se va publica un nou anunț de participare, cu excepția cazului în care autoritatea </w:t>
      </w:r>
      <w:r>
        <w:rPr>
          <w:lang w:val="en-US"/>
        </w:rPr>
        <w:t>contractantă atribuie contractul printr-o procedură de negociere - caz în care numai atribuirea contractului va fi publicată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chattob</dc:creator>
  <dc:description/>
  <cp:keywords/>
  <dc:language>en-US</dc:language>
  <cp:lastModifiedBy>Cornelia Muntean</cp:lastModifiedBy>
  <cp:lastPrinted>2013-12-16T11:49:00Z</cp:lastPrinted>
  <dcterms:modified xsi:type="dcterms:W3CDTF">2019-07-09T14:51:00Z</dcterms:modified>
  <cp:revision>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